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255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Основными целевыми группами, для которых готовится и публикуется отчёт, являются родители (законные представители)  воспитанников, учредитель, социальные партнёры образовательного учреждения, местная общественность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обое значение отчёт должен иметь для родителей (законных представителей) вновь прибывших в  образовательное учреждение воспитанников, а также для родителей (законных представителей), планирующих направить ребенка на воспитание и обучение в данное   образовательное учреждение (материалы отчёта должны помогать родителям сориентироваться в особенностях образовательных   программ, реализуемых образовательным учреждением, его уклада и традиций, дополнительных образовательных услуг и др.)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В подготовке отчёта принимают участие представители всех групп участников образовательного процесса: педагоги, администрация   учреждения,   родители (законные представители), орган государственно-общественного управления   учрежд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6. Отчёт утверждается о учредителем   учреждения, подписывается заведующей образовательного учреждения совместно с председателем органа государственно-общественного управления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Текст отчёта должен быть опубликован либо размещен на сайте в сети Интернет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8. Отчёт является документом постоянного хранения, администрация   учреждения обеспечивает хранение отчёта и доступность отчёта для участников образовательного процесса. 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rPr/>
      </w:pPr>
      <w:r>
        <w:rPr>
          <w:b/>
          <w:color w:val="000000"/>
          <w:sz w:val="28"/>
          <w:szCs w:val="28"/>
        </w:rPr>
        <w:t>2. Подготовка доклада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дготовка отчёта является организованным процессом и включает в себя следующие этапы: 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тверждение состава и руководителя (координатора) рабочей группы, ответственной за подготовку отчёта (как правило, соответствующая рабочая группа включает в себя представителей администрации, органа государственно-общественного управления  образовательного учреждения, педагогов, родителей (законных представителей); 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тверждение графика работы по подготовке отчёта; 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 структуры отчёта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верждение структуры отчёта;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бор необходимых для отчёта данных (в т.ч. посредством опросов, анкетирования, иных социологических методов, мониторинга);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писание всех отдельных разделов отчёта, его аннотации, сокращенного (например, для публикации в местных СМИ) варианта;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ставление проекта отчёта на расширенное заседание органа государственно-общественного управления образовательного учреждения, обсуждение; 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работка проекта отчёта по результатам обсуждения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верждение отчёта (в т.ч. сокращенного его варианта) и подготовка его к публикации.</w:t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color w:val="000000"/>
          <w:sz w:val="28"/>
          <w:szCs w:val="28"/>
        </w:rPr>
        <w:t>3. Публикация, презентация и распространение отчёта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Утвержденный отчёт публикуется и доводится до общественности в следующих формах: 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мещение отчёта на Интернет-сайте, например, сайте образовательного учреждения; 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едение специального  родительского собрания (конференции), педагогического совета или (и) собрания трудового коллектива; 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едение дня открытых дверей, в рамках которого отчёта будет представлен родителям в форме стендового доклада; 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убликация сокращенного варианта отчёта в местных СМИ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убличный отчёт используется для организации общественной оценки деятельности образовательного учреждения. Для этого в отчёте целесообразно указать формы обратной связи - способы (включая электронные) направления в образовательное учреждение вопросов, отзывов, оценок и предложений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rFonts w:cs="Calibri"/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20:00Z</dcterms:created>
  <dc:creator>1</dc:creator>
  <dc:description/>
  <cp:keywords/>
  <dc:language>en-US</dc:language>
  <cp:lastModifiedBy>1</cp:lastModifiedBy>
  <dcterms:modified xsi:type="dcterms:W3CDTF">2016-11-10T09:54:00Z</dcterms:modified>
  <cp:revision>2</cp:revision>
  <dc:subject/>
  <dc:title/>
</cp:coreProperties>
</file>